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На специалността </w:t>
      </w:r>
      <w:r>
        <w:rPr>
          <w:rFonts w:cs="Arial" w:ascii="Arial" w:hAnsi="Arial"/>
          <w:b/>
        </w:rPr>
        <w:t>СОЦИАЛНА ПЕДАГОГИК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разователно-квалификационна степен „</w:t>
      </w:r>
      <w:r>
        <w:rPr>
          <w:rFonts w:cs="Arial" w:ascii="Arial" w:hAnsi="Arial"/>
          <w:b/>
        </w:rPr>
        <w:t>БАКАЛАВЪР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 умения</w:t>
      </w:r>
    </w:p>
    <w:p>
      <w:pPr>
        <w:pStyle w:val="Normal"/>
        <w:spacing w:lineRule="auto" w:line="300"/>
        <w:ind w:left="150" w:right="150" w:hanging="0"/>
        <w:jc w:val="both"/>
        <w:rPr/>
      </w:pPr>
      <w:r>
        <w:rPr>
          <w:rFonts w:cs="Arial" w:ascii="Arial" w:hAnsi="Arial"/>
        </w:rPr>
        <w:t>Обучението на бъдещите специалисти създава възможност за придобиване на  знания по педагогика, психология, социология, право, медицина, информационни технологии и професионално-практическа подготовка. Те са основа за разгръщане на спе</w:t>
        <w:softHyphen/>
        <w:t>цифични и широкоспектърни професионално-трудови умения за педагогическа дейност с деца,  подрастващи и възрастни. В края на обучението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 трябва да придобият знания и умения за социална работа с нуждаещи се деца, ученици и възрастни, независимо от тяхната етническа принадлежност, социално-икономически статус, както и от различията във физическия и интелектуалния им потенциал.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ане на умения за сътрудничество и взаимодействие между институциите, осъществяващи социална работа.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добиване на знания и умения за използване на съвременните информационни и комуникационни технологии в социалната сфера.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ане на умения за научноизследователска и диагностична дейност в сферата на социалната педагогика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ецифични умения. </w:t>
      </w:r>
      <w:r>
        <w:rPr>
          <w:rFonts w:cs="Arial" w:ascii="Arial" w:hAnsi="Arial"/>
        </w:rPr>
        <w:t>След завършване на бакалавърската степен завършилите специалност Социална педагогика ще притежават и следните по-специфични умения: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учване и анализира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циалния статус на групи от населението в национален и регионален аспект;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дирване, регистриране и предлагане за подпомагане семейства или отделни граждани, които съобразно действащото законодателство се определят като социално слаби и инвалиди;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очване за включване в домашен социален патронаж или настаняване в специализирани домове за социални грижи;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ставяне на документация на социален случай;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ане спазването на нормативните документи и изразходването на средствата за социално осигуряване;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ждане и анализ на изследователска информация по различни социални случаи;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ределяне категории на труда и базови доходи при пенсиониране;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ръководство на възпитателно-образователния процес в специа</w:t>
      </w:r>
      <w:r>
        <w:rPr>
          <w:rFonts w:cs="Arial" w:ascii="Arial" w:hAnsi="Arial"/>
          <w:lang w:val="ru-RU"/>
        </w:rPr>
        <w:t xml:space="preserve">лизираните социални заведения;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о организиране и контрол на дейностите в социалните заведения; социално-педагогически дейности със социално занемарени лица и деца със специални образователни потребности;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тиране на клиенти по проблемите на социалната адаптация, ресоциализация и рехабилитация; 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ане дейностите между отделните институции, както и между вътрешноиституционалните звена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:В процеса на обучение студентите имат възможност да изберат различни специализации за работа с лица в третата възраст, деца, юноши, младежи и семейства в риск.</w:t>
      </w:r>
    </w:p>
    <w:p>
      <w:pPr>
        <w:pStyle w:val="T"/>
        <w:numPr>
          <w:ilvl w:val="0"/>
          <w:numId w:val="1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ълнителни умения</w:t>
      </w:r>
    </w:p>
    <w:p>
      <w:pPr>
        <w:pStyle w:val="T"/>
        <w:numPr>
          <w:ilvl w:val="0"/>
          <w:numId w:val="0"/>
        </w:numPr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зи умения ще бъдат придобивани през цялото време на обучение и включват способности като:</w:t>
      </w:r>
    </w:p>
    <w:p>
      <w:pPr>
        <w:pStyle w:val="T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Показване на умения за работа в екип</w:t>
      </w:r>
    </w:p>
    <w:p>
      <w:pPr>
        <w:pStyle w:val="T"/>
        <w:numPr>
          <w:ilvl w:val="1"/>
          <w:numId w:val="1"/>
        </w:numPr>
        <w:spacing w:lineRule="auto" w:line="300"/>
        <w:jc w:val="both"/>
        <w:rPr/>
      </w:pPr>
      <w:r>
        <w:rPr>
          <w:rFonts w:cs="Arial" w:ascii="Arial" w:hAnsi="Arial"/>
        </w:rPr>
        <w:t>Следване на подходящи практики в рамките на професионална, законова и етична рамка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иване на механизми за продължаващо професионално развитие и обучение през целия живот</w:t>
      </w:r>
    </w:p>
    <w:p>
      <w:pPr>
        <w:pStyle w:val="T"/>
        <w:numPr>
          <w:ilvl w:val="1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яне и решаване на творчески задачи на границите на своите индивидуални способности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пломираните в специалността </w:t>
      </w:r>
      <w:r>
        <w:rPr>
          <w:rFonts w:cs="Arial" w:ascii="Arial" w:hAnsi="Arial"/>
          <w:b/>
        </w:rPr>
        <w:t>могат да работят като социални педагози в интернати, пансиони, социални домове (домове за сираци, за деца и юноши, лишени от родителска грижа, домове за деца с психофизически нарушения, домове за възрастни), в „Социални грижи” към кметствата. Социален патронаж, бюрата по труда, в детските педагогически стаи</w:t>
      </w:r>
      <w:r>
        <w:rPr>
          <w:rFonts w:cs="Arial" w:ascii="Arial" w:hAnsi="Arial"/>
        </w:rPr>
        <w:t xml:space="preserve"> (след допълнителна квалификация), в </w:t>
      </w:r>
      <w:r>
        <w:rPr>
          <w:rFonts w:cs="Arial" w:ascii="Arial" w:hAnsi="Arial"/>
          <w:b/>
        </w:rPr>
        <w:t>Социално педагогически центрове</w:t>
      </w:r>
      <w:r>
        <w:rPr>
          <w:rFonts w:cs="Arial" w:ascii="Arial" w:hAnsi="Arial"/>
        </w:rPr>
        <w:t>, като социален педагог в структурата на управленските органи (Министерство на труда и социалната политика, Министерство на здравеопазването, Министерство на вътрешните работи) и в неправителствени организации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ab/>
        <w:t>След успешно завършване те получават образователно-квалификационна степен „бакалавър” и професионална квалификация „социален педагог”. При определени условия могат да продължат обучението си за придобиване на ОКС „магистър-педагог”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1"/>
      </w:numPr>
    </w:pPr>
    <w:rPr/>
  </w:style>
  <w:style w:type="paragraph" w:styleId="Style80">
    <w:name w:val="style80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41:00Z</dcterms:created>
  <dc:creator>aleksandrova</dc:creator>
  <dc:description/>
  <cp:keywords/>
  <dc:language>en-US</dc:language>
  <cp:lastModifiedBy>Mirela Dimova</cp:lastModifiedBy>
  <cp:lastPrinted>2012-06-19T09:53:00Z</cp:lastPrinted>
  <dcterms:modified xsi:type="dcterms:W3CDTF">2013-03-14T08:39:00Z</dcterms:modified>
  <cp:revision>17</cp:revision>
  <dc:subject/>
  <dc:title>КВАЛИФИКА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46</vt:lpwstr>
  </property>
  <property fmtid="{D5CDD505-2E9C-101B-9397-08002B2CF9AE}" pid="7" name="_dlc_DocIdItemGuid">
    <vt:lpwstr>021a318d-f26f-4a07-b6f6-f60159e15d1d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46, 6Y2RPV4R5W5M-27-46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